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MȚĂMÂ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ția de aprobare pentru colectarea și procesarea datelor person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tre</w:t>
      </w:r>
    </w:p>
    <w:p>
      <w:pPr>
        <w:pStyle w:val="Listparagraf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……………………………………., legitimat cu CI seria…….., nr. …………………, eliberat de către SPCLEP…………………………………..la data de ………………………., în calitate de autor al lucrării publicate de Editura Universității „Dunărea de Jos” – Galati University Press (GUP), numit în continuare autor, și Universitatea „Dunărea de Jos” din Galați, strada Domnească nr. 47, jud. Galați, telefon (+40)336130/108, e-mail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ctorat@ugal.r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prezentată prin Bîrsan Iulian Gabriel, în calitate de Rector, a intervenit următoarea declarație de consimțământ: 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consimțământului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ul consimțământ permite colectarea și procesarea de către beneficiar a datelor personale ale autorului.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ele colectate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le colectate de la utilizator sunt următoarele: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si prenume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vel educațional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ârsta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ționalitate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cupația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 de muncă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-mail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de naștere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te de identitate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iciliu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agini fotografice și video</w:t>
      </w:r>
    </w:p>
    <w:p>
      <w:pPr>
        <w:pStyle w:val="Listparagraf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copul în care va fi utilizat consimțământul</w:t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le care fac obiectul prezentei vor fi utilizate strict în următoarele scopuri: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ocmirea documentelor legale necesare furnizării serviciilor solicitat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respondența cu utilizatorii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torizarea accesului persoanelor în spațiul public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te-ul web </w:t>
      </w:r>
      <w:r>
        <w:rPr/>
        <w:t>https://gup.ugal.ro/</w:t>
      </w:r>
    </w:p>
    <w:p>
      <w:pPr>
        <w:pStyle w:val="Listparagraf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repturile autorului</w:t>
      </w:r>
    </w:p>
    <w:p>
      <w:pPr>
        <w:pStyle w:val="Listparagraf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utorul este protejat de către Regulamentul General pentru Protecția Datelor cu caracter personal nr. 679/2016, poate interveni când dorește și poate solicita: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formarea și consultarea informațiilor vizat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ualizarea informațiilor vizat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tergerea informațiilor vizat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stricționarea și opunerea în prelucrarea informațiilor vizate.</w:t>
      </w:r>
    </w:p>
    <w:p>
      <w:pPr>
        <w:pStyle w:val="Listparagraf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abilitate</w:t>
      </w:r>
    </w:p>
    <w:p>
      <w:pPr>
        <w:pStyle w:val="Listparagraf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zentul consimțământ este valabil pentru o perioadă de 10 ani sau până la retragerea sa.</w:t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ție:</w:t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utorul își exprimă consimțământul în favoarea beneficiarului cu privire la utilizarea (neremunerată) a datelor cu caracter personal, cât și a imaginilor fotografice în scopurile descrise mai sus. Utilizarea datelor cu caracter personal, cât și a imaginilor fotografice în alte scopuri decât cele descrise mai sus este strict interzisă.</w:t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                                                                                   Numele în clar și </w:t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ătura autorului</w:t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</w:t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</w:t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</w:t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8:00Z</dcterms:created>
  <dc:creator>Ana-Maria Craciun</dc:creator>
  <dc:description/>
  <dc:language>en-US</dc:language>
  <cp:lastModifiedBy>nstamate</cp:lastModifiedBy>
  <cp:lastPrinted>2018-09-24T11:03:00Z</cp:lastPrinted>
  <dcterms:modified xsi:type="dcterms:W3CDTF">2018-09-24T10:48:00Z</dcterms:modified>
  <cp:revision>2</cp:revision>
  <dc:subject/>
  <dc:title/>
</cp:coreProperties>
</file>